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13-01-2025-002249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4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626100939 от 26.06.2024г. по делу об административном правонарушении, предусмотренном ч. 2 ст.12.9 Кодекса Российской Федерации об административных правонарушениях, Гулиеву Р.А. назначено наказание в виде штрафа в размере 500 рублей. В установленный ст.32.2 КоАП РФ срок Гулие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лие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а Р.А.; Постановлением №18810586240626100939 от 26.06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лиев Р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лие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лие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лие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74252012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